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9 do </w:t>
      </w:r>
      <w:r>
        <w:rPr>
          <w:b/>
          <w:sz w:val="22"/>
        </w:rPr>
        <w:t>Ogłoszenia o naborze 3/2017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zór deklaracji wystawcy weksla in blanco wraz z wekslem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WYSTAWCY WEKSLA IN BL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Jako zabezpieczenie wykonania umowy nr </w:t>
      </w:r>
      <w:r>
        <w:rPr>
          <w:b/>
        </w:rPr>
        <w:t>…………………….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z dnia ………………... o dofinansowanie projekt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  <w:r>
        <w:rPr>
          <w:b/>
          <w:i/>
        </w:rPr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ytuł Projekt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tóry Województwo Podlaskie ma prawo wypełnić [do czasu całkowitego rozliczenia przez nas umowy o dofinansowanie Projektu] na kwotę </w:t>
      </w:r>
      <w:r>
        <w:rPr>
          <w:b/>
        </w:rPr>
        <w:t>……………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/>
        <w:t>PLN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(słownie: ………..), powiększoną o odsetki, prowizje i opłaty powstałe z tytułu nieprawidłowej realizacji umowy nr </w:t>
      </w:r>
      <w:r>
        <w:rPr>
          <w:b/>
        </w:rPr>
        <w:t>…………………….</w:t>
      </w:r>
      <w:r>
        <w:rPr/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listem poleconym pod niżej wskazanym adresem.</w:t>
      </w:r>
    </w:p>
    <w:p>
      <w:pPr>
        <w:pStyle w:val="Normal"/>
        <w:jc w:val="both"/>
        <w:rPr/>
      </w:pPr>
      <w:r>
        <w:rPr/>
        <w:t xml:space="preserve">Weksel będzie płatny w siedzibie Urzędu Marszałkowskiego Województwa Podlaskiego, </w:t>
      </w:r>
    </w:p>
    <w:p>
      <w:pPr>
        <w:pStyle w:val="Normal"/>
        <w:jc w:val="both"/>
        <w:rPr/>
      </w:pPr>
      <w:r>
        <w:rPr/>
        <w:t>ul. Kard. S. Wyszyńskiego 1, Białystok</w:t>
      </w:r>
    </w:p>
    <w:p>
      <w:pPr>
        <w:pStyle w:val="Normal"/>
        <w:jc w:val="both"/>
        <w:rPr/>
      </w:pPr>
      <w:r>
        <w:rPr/>
        <w:t>List ten powinien być wysłany przynajmniej 7 dni przed terminem płatności weks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pełna nazwa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adres siedziby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NIP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EG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e podpisy osób upoważnionych do wystawienia weksla, pieczęć jednost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</w:p>
    <w:p>
      <w:pPr>
        <w:pStyle w:val="Normal"/>
        <w:spacing w:lineRule="auto" w:line="360"/>
        <w:rPr/>
      </w:pPr>
      <w:r>
        <w:rPr/>
        <w:t xml:space="preserve">PESEL: </w:t>
      </w:r>
    </w:p>
    <w:p>
      <w:pPr>
        <w:pStyle w:val="Normal"/>
        <w:spacing w:lineRule="auto" w:line="360"/>
        <w:rPr/>
      </w:pPr>
      <w:r>
        <w:rPr/>
        <w:t xml:space="preserve">Imiona rodziców: </w:t>
      </w:r>
    </w:p>
    <w:p>
      <w:pPr>
        <w:pStyle w:val="Normal"/>
        <w:spacing w:lineRule="auto" w:line="360"/>
        <w:rPr/>
      </w:pPr>
      <w:r>
        <w:rPr/>
        <w:t xml:space="preserve">Data i miejsce urodzenia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  <w:r>
        <w:rPr>
          <w:b/>
          <w:i/>
        </w:rPr>
        <w:t>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  <w:r>
        <w:rPr>
          <w:b/>
        </w:rPr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PESEL: </w:t>
      </w:r>
      <w:r>
        <w:rPr>
          <w:b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miona rodzic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wierdzam własnoręczność podpisów wystawcy weksla złożonych w mojej obecności  - …………………….. - Urząd Marszałkowski Województwa Podla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Zapłatę z weksla o którym mowa w niniejszej Deklaracji poręczaj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eksel zostaje zwrócony na pisemny wniosek Beneficjenta po ostatecznym rozliczeniu umowy o dofinansowanie projektu, tj. po zatwierdzeniu końcowego wniosku o płatność w projek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Miejsce i data wystawienia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, dnia ……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.…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z nie na zlecenie, bez protestu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..….………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mę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łownie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.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atny ………………………………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wystawca/trasant)</w:t>
            </w:r>
          </w:p>
        </w:tc>
      </w:tr>
      <w:tr>
        <w:trPr>
          <w:trHeight w:val="160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pis poręczyciel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podpis poręczyciel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75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31:00Z</dcterms:created>
  <dc:creator>Twoja nazwa użytkownika</dc:creator>
  <dc:description/>
  <cp:keywords/>
  <dc:language>en-US</dc:language>
  <cp:lastModifiedBy>Barbara Kucharczyk</cp:lastModifiedBy>
  <cp:lastPrinted>2010-02-18T11:50:00Z</cp:lastPrinted>
  <dcterms:modified xsi:type="dcterms:W3CDTF">2017-02-06T14:01:00Z</dcterms:modified>
  <cp:revision>6</cp:revision>
  <dc:subject/>
  <dc:title>Białystok, ………………</dc:title>
</cp:coreProperties>
</file>